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9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4860" w:hanging="0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/>
      </w:pPr>
      <w:r>
        <w:rPr>
          <w:b/>
          <w:sz w:val="20"/>
          <w:szCs w:val="20"/>
        </w:rPr>
        <w:t>Врио начальника, заместитель начальника ГКУ «ОСЗН Унечского района»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 Л.В. Власенко</w:t>
      </w:r>
    </w:p>
    <w:p>
      <w:pPr>
        <w:pStyle w:val="Normal"/>
        <w:tabs>
          <w:tab w:val="clear" w:pos="708"/>
          <w:tab w:val="left" w:pos="1200" w:leader="none"/>
        </w:tabs>
        <w:ind w:left="9720" w:hanging="0"/>
        <w:jc w:val="both"/>
        <w:rPr/>
      </w:pPr>
      <w:r>
        <w:rPr>
          <w:b/>
          <w:sz w:val="20"/>
          <w:szCs w:val="20"/>
        </w:rPr>
        <w:t>20 декабря 2018 года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пективный план работы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государственного казенного учреждения Брянской области «Отдел социальной защиты населения Унечского района» на 2019 год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80"/>
        <w:gridCol w:w="9540"/>
        <w:gridCol w:w="2340"/>
        <w:gridCol w:w="2576"/>
        <w:gridCol w:w="4770"/>
      </w:tblGrid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подготовку и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Участие в социально-значимых мероприятиях 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заимодействие с общественной районной организацией ветеранов труда и войны, </w:t>
            </w:r>
            <w:r>
              <w:rPr>
                <w:sz w:val="20"/>
                <w:szCs w:val="20"/>
              </w:rPr>
              <w:t>Союзом женщин России, Боевым братством, Союзом пенсионе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общественной организ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районной комиссии по оказанию помощи соотечественникам, по отбору соискателей на награждение Почетным знаком Брянской области «Материнская Слава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 администрации Унеч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йонного совета по делам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администрации Унечского рай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заседаниях районного Совета народных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сширенных еженедельных заседаниях, коллегиях администрации Унеч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ами  администра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ординационном совете по демографической политике при администрации Унеч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сове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обеспечения доступности для инвалидов объ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комисс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в поздравлении и вручении именных поздравлений от имени Губернатора Брянской области с Днем Победы ветеранов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ри вручении ветеранам ВОВ сертификатов на приобретение жилья, сопровождение ветеранов ВОВ до получения свидетельств о собственности на жил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учении сертификатов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ко А.С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праздничных мероприятий для ветеранов Великой Отечественной вой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Т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роприятиях в декаду уз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аздничного мероприятия посвященного Дню социального работни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праздничного мероприятия, посвященного Дню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и в рамках проведения Всероссийского Дня матер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тавки инвалидов на областное торжественное мероприятие, посвященное Международному Дню 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декада декабр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вручении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формационных встреч с населением Унечского района «Об итогах работы за 2018г и перспективах развития на 2019г» совместно с администрацией район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администрац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. Общие.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письменных обращений и проведение приема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я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и размещение в районной газете «Унечская газета» информационны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стендов и информации в МФ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информационных материалов на сайте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отивопожарным состоянием учреждения, проведение инструктажа (вводного, периодического, внепланового) по пожарной безопасности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специалисты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охраны труда в учреждении, проведение инструктажа (вводного, периодического, внепланового) по охране труда, другие виды инструктажей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специалисты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ГО и ЧС в учреждении, проведение инструктажа (вводного, внепланового), проведение мероприятий по данному направлению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специалисты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защиты информации и персональных данных  в учреждении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план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специалисты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заседаний комиссии по соблюдению требований к служебному поведению и урегулированию конфликта интересов. Проведение разъяснительной работы с сотрудниками отдела по вопросам противодействия коррупции. Подготовка экспертных заключений на наличие или отсутствие коррупционных факторов в нормативно-правовых актах, подготавливаемых в отделе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енко Л.В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стоянием электробезопасности в учреждении. Подготовка приказов, распоряжений и документации по данному направ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юридической помощи гражданам при спорных вопросах по назначению мер социальной поддержки, в соответствии с федеральными и региональными нормативными актами., формирование отчета  по оказанию бесплатной юридической помощ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седаний суда по вопросам ведения. Представление интересов учреждения в су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договоров, дополнительных соглашений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хнической учебы специалистов, по итогам проведения совещаний и семинаров в департаменте и поступившей разъяснительной информации по вопросам реализации норм ФЗ, Постановлений и нормативных актов РФ и Правительства Брянской области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плану и по мере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специалисты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технической учебы специалистов отдела  и контроль за ее провед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ерспективного плана работы отдела на 2020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 состоянием трудовой дисциплины и соблюдение работниками правил внутреннего трудового распоряд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ева Т.В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сенко Л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водопотреблению, водоотведению. Проведение анализа за потребление и проведение энергосберегающи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  Сектор правовой, кадровой работы и делопроизводства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учет, регистрация, прохождение и отправка корреспонденц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, необходимых для направления работников в командиров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документов на награждение работ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: по приему, увольнению, перемещению, совмещению, переводу, аттестации, изменения фамилии, поощрений, награждения, оплате труда, премированию,  на все виды отпуской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оменклатуры дел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Дела фонда (исторические и тематические сведения о составе и объеме дел и документов, выделенных к хранени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и передача документов постоянного, временного хранения в архив учреждения и муниципальны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регистрация больничных лист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ов о материальной ответственности материально-ответственных лиц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  учета  выдачи печатей и штамп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азработке нормативно – правовых актов учрежд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фика отпус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 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для назначения государственных пенсий работ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ем документов и подготовка приказов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материальной помощи малоимущим гражданам и гражданам, оказавшимся в трудной жизненной ситу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ыплату сумм на возмещение расходов по зубопротезиров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щение и поддержка актуальной информацию об имеющихся свободных местах и вакантных должностях в информационно-аналитической системе Общероссийская база вакансий «Работа в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ежемесячных реестров членов многодетных семей, получивших проездные билеты; подготовка запросов подтверждения статуса члена многодетной семьи, обратившегося за проездным билетом по месту пребывания; формирование заявки на поставку проездных билетов; подготовка отче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воинского учета работников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отчетов о проделанной работе секторов учрежд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работе со С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численности и нагрузке на 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меющихся ваканс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полной занятости и движ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V. </w:t>
            </w:r>
            <w:r>
              <w:rPr>
                <w:b/>
                <w:sz w:val="20"/>
                <w:szCs w:val="20"/>
              </w:rPr>
              <w:t xml:space="preserve">Сектор программного обеспечения 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ботой компьютеров и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ограммные комплексы в соответствии с техническими зад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ТЗ в установленные сро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отрудников отдела социальной защиты населения приемам работы с программным обеспеч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ограммного обеспе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информацией  с департаментом семьи, социальной и демографической политики Брянской области, учреждениями и организациями, входящими в систему межведомственного взаимодействия с  использованием цифровых коммуникационных каналов связи, защищенных каналов связ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ов входящей и исходящей корреспонд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окальной и интернет-сет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жемесячной денежной выплаты региональным и федеральным получателям мер социальной поддерж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 одиноких матер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жемесячного пособия на ребенка военнослужащего, проходящего военную службу по призыву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на детей, родители которых уклоняются от али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по беременности и род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компенсационной выплаты нетрудоустроенным женщинам, имеющим детей в возрасте до 3-х лет, уволенным в связи с ликвидацией пред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убсидий гражданам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нсации за самостоятельно приобретенные средства реабилитац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 компенсации на питание детей 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в радиационной зон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го пособия по уходу за детьми в возрасте от 1,5 до 3-х лет социально застрахованным гражданам, подвергшимся воздействию радиации вследствие катастрофы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выплаты детям, проживающим в радиационной зоне до 3-х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по графику, установленному департамент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ение, учет, сохранение копий и поддержка автоматизированных баз данных получателей мер социальной поддержки в актуальном состоян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базы АСП «Тул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БД «Ветера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грузка и загрузка файла обмена с организациями, предоставляющим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каждого меся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ирование баз данных  и программного обеспечения на цифровые нос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меся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копирование баз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выплатных документов, печать ведомостей для почты и сберкассы в разрезе  выплат после проведения выплаты, согласно графику по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Государственным пособиям на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обий и компенсаций по ЧАЭ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В региональным льготник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К льготным категориям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убсидиям гражданам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овым выплатам и д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рим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Сектор льготного обеспечения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мер социальной поддержки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ветеранам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труженикам тыл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реабилитированным лиц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лицам, пострадавшим от политических репресс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выплаты ветеранам труда Бря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 (475 пост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платы средств на проведение ремонта индивидуальных жилых домов, принадлежащих членам семей военнослужащих, потерявших кормильца (313 пост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 (142 пост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денежной компенсации по оплате за жилое помещение и коммунальные услуги отдельным категориям граждан в соответствии с действующим законодательством (ЕДК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й денежной выплаты на оплату топлива и сжиженного газа отдельным категориям граждан, имеющим право на меры социальной поддержки по оплате жилого помещения и коммунальных услуг (твердое топливо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ого единовременного пособия гражданам при возникновении поствакцинальных осложнений и ежемесячной денежной компенсации гражданам при возникновении поствакцинальных осложн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латы к пенсии отдельным категориям пенсион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ещение затрат на проезд к месту обучения и обратно членам многодетных сем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расходов связанных с захоронением умершего (погибшего) Героя Советского Союза, Героя Российской Федерации, полного кавалера ордена Славы, Героя Социалистического Труда, полного кавалера ордена Трудовой Славы, а также выплаты единовременного пособия вдове (вдовцу)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учреждениях по очной форме обучения Героя Советского союза, Героя Российской Федерации, полного кавалера ордена Сла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мпенсации расходов на оплату пользования домашним телефоном Героям Социалистического Труда, Героям Труда Российской Федерации, полным кавалерам ордена Трудовой Славы, проживающим совместно с ними нетрудоспособным членам их семей и оплату пользования телефоном общественным благотворительным объединениям (организациям), создаваемым Героями Социалистического Труда, Героями Труда Российской Федерации и полными кавалерами ордена Трудовой Слав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ва О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ко А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, консультации по вопросам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я инвалидов техническими  средствами реабилитации согласно утвержденного областного гарантированного перечня  и медико –социальных критериев для их предост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значения и выплаты социального пособия на погребение граждан, которые  не работали и не являлись пенсионерами, а также при рождении мертвого ребенка по истечении 196 дней беременно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граждан, консультации по вопросам предоставления денежных компенсаций (иных выплат) гражданам, подвергшимся радиационному воздействию, в т.ч.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проживание и работу в радиационной зон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риобретение продовольственных товаров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на питание дете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 3-х лет (молочная кухня),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за вред здоровью вследствие радиационного воздействия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на оздоровление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плата дополнительного вознаграждения за выслугу лет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собия в связи с переездом на новое место житель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стоимости проезда, расходов по перевозке имущества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ая компенсация за вред здоровью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компенсация семьям, потерявшим кормильца вследствие катастрофы на ЧАЭС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е дополнительное пособие зарегистрированным в установленном порядке безработным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компенсации на питание лиц, проживающих за пределами зон радиоактивного загрязнения, посещающих дошкольные образовательные организации, обучающихся в общеобразовательных организациях, расположенных на территории зоны радиоактивного загряз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ых дел получателей мер социальной поддержки по  категориям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ва О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еменеко А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 в ПФР суммы выплат по мерам социальной поддержки гражданам, претендующим на установление Федеральной доплаты к пенсии (ФСД)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писем Департамен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ко А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общегосударственной базы данных «Ветераны» и формирование отчетов по ОГБД «Ветераны»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согласно писем Департамен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ко А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 сверки ведомостей реализованных социальных проездных билетов для граждан, включенных в федеральный и региональный регистры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5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ко А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районной информационной базы данных по потребности инвалидов в технических средствах реабилитации и их обеспечении, включенных: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бластной Гарантированный перечень технических средств реабилит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й о постановке заявителей на учет на обеспечение техническими средствами (протезами, изделиями) и услугами либо об отказе в постановке на учет, исключении с учета протезно-ортопедическими издел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ема данных за работу  в зонах радиации для расчета ежемесячной денежной компенсации работающим в зонах радиации от предприятий на бумажных и магнитных носител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за работу в зоне ради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я на оздоро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латы дополнительного отпус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за вред здоровью вследствие чернобыльской катастроф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.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по графику, установленному департамент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ов проверо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ва О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ко А.С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и внутриведомственных за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ва О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ко А.С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достоверений гражда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ва О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ко А.С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в суд, участие в судебном заседании; осуществление учет и хранение находящихся в производстве и законченных исполнением судебных д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отчетов ежемесячных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 численности граждан, награжденных нагрудным знаком «Почетный донор России (СССР) – 30 числ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учету и удержанию ЕДВ региональным льготополучателям – 30 чис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оличестве граждан, приобретших социальный проездной билет – 17 число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ко А.С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отчетов 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граждан, которым предоставлены меры социальной поддержки по оплате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роизведенных кассовых расходах, связанных с реализацией мер соц.поддержки реабилитированных лиц и лиц, признанных пострадавшими от политических репрессий – до 10 чис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– 17 числ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10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формации по реализации федеральных и региональных нормативных правовых актов в части предоставления ЕДК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29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 выплатам компенсаций и иных выплат гражданам, подвергшимся радиационному воздействию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денежных компенсаций в соответствии с Постановлением Правительства Брянской области от 13.02.2015 г. №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 следующим за отчетны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явки на финанс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10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 по исполнению  на межведомственные и внутриведомственные запрос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квартальных сведений о предоставлении государствен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за кварталом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ва О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ко А.С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ва О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ко А.С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 памя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Д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ва О.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а Е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еко А.С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 с сотрудниками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О.Д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Назначение и выплата пособий и компенсаций семьям, имеющим детей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письменных обращений в установленные сроки, подготовка ответов на обращения гражд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назначения и выплаты пособий на детей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обия на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полнительного ежемесячного пособия по уходу за ребенком-инвалид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енежная компенсации на питание специальными молочными продуктами детского питания детей первого, второго, третьего год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собия по беременности и родам женщинам, уволенным в связи с ликвидацией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го пособия по уходу за ребе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жемесячной компенсационной выплаты нетрудоустроенным женщинам, имеющим детей в возрасте до 3-х лет, уволенным в связи с ликвидацией предпри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женщинам, вставшим на учет в медицинских учреждениях в ранние сроки беременности и уволенным в связи с ликвидацией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жемесячной денежной выплаты при рождении (усыновлении) третьего и последующих детей, родившихся (усыновленных) после 31.12.2012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ительной меры социальной поддержки -областной материнский (семейный) капита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жемесячной выплаты в связи с рождением первого ребе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И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енкова 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 Е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личных дел получателей мер социальной поддерж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И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енкова 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 Е.С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, ведение и поддержка автоматизированных баз данных получателей государственных пособий на детей в актуальном состоянии, т.е. корректировка назначения и выплат пособий в л/сч. получалел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зы АСП «Ту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И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енкова 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 Е.С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пособий и компенсаций на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И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енкова 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 Е.С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назначения и выплаты пособий и компенсаций на детей (впервые обратившиес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ежведомственных запросов, подготовка ответов на межведомственные запросы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И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енкова 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 Е.С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выплату мер социальной поддерж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ого единовременного пособия при рождении ребе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овременное пособие беременной жене военнослужащего, проходящего службу по призыв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окончательных итогов за месяц по этим выплат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реестр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фактически осуществляющих уход за ребенком, не подлежащих обязательному социальному страхованию и получающих ежемесячное пособие по уходу за ребенко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ых компенсационных выплат нетрудоустроенным женщинам, имеющим детей в возрасте до 3 лет, уволенным в связи с ликвидацией организац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телей ежемесячного пособия на ребенка военнослужащего проходящего военную службу по призыву и реестра получателей единовременного пособия беременной жене военнослужаще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оставление пособий на проведение летнего оздоровительного отдыха детей военнослужащи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иновременного пособия  при рождении ребе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ЕДВ в случае рождения 3-го и последующих детей до трех лет и др. пособий на де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согласно графика ДССиДП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отчет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мониторинге по ежемесячной денежной выплате при рождении третьего или последующего ребен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ализации мер социальной поддержки в виде материнского (семейного) капитала, предоставляемых за счет средств бюджета су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выплате единовременного пособия на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квартал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исем и графика департамен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жеквартального реестра получателей ежемесячного пособия на ребенка военнослужащего, проходящего военную службу по призыву и единовременного пособия беременной жене военнослужа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отчета по предоставлению государственных услуг по назначению и выплате, в части касающей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10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у получения и использования областного материнского (семейного) капитала, формирование личных дел по данному направлению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 гражд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И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енкова 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 Е.С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становлений, приказов, нормативных документов, проведение технических учеб специа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ерка сведений 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 умерших граждан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жденных дет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ека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И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енкова 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 Е.С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юхова М.Г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И.С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енкова 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 Е.С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Назначение и выплата субсидий на ЖКУ</w:t>
            </w:r>
          </w:p>
        </w:tc>
        <w:tc>
          <w:tcPr>
            <w:tcW w:w="4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письменных обращений в установленные сроки, подготовка ответов на обращения гражд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, консультации по вопросам предоста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гражданам на оплату жилого помещения и коммун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, личных дел получателей мер социальной поддержки для предоставления в департамент для внутреннего контроля и проверки правильности назначения и выплаты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 и писе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мобильных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тдельного граф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жемесяч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кассовых расходах по предоставлению субсид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по привлечению для получения субсидий по оплате жку граждан из числа неплательщ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аботе мобильных групп по доведению до населения информации об условиях получения субсидии на оплату жк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численности получателей субсидии на оплату ж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ая отчетность по форме 22-ЖКХ (субсиди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 предоставлении государствен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ежемесячно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согласно график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6 день после отчетного период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числа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/д получателей субсидий, внесение информации в базу данных АСП для расчета (перерасчета) размера субсидии, принятие решений о назначении (об отказе) субсид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заявления получателя субсидии перерасчет размера субсидии при изменении величины прожиточного минимума, региональных стандартов стоимости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нятии нормативных акт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получателям субсидии на оплату Ж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межведомственные и внутриведомственные за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запрос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сведений об умерш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готовка и распространение памяток для получателей мер социальной поддер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оха Е.В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цун Т.Л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Сектор экономики и бухгалтерского учета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ов по использованию средств, выделенных на реализацию региональных и федеральных закон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денежной компенсации за самостоятельно приобретенные технические средства реабилитации и за проезд на междугороднем транспорте к месту лечения и обрат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лате социального пособия на погреб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утверждение бюджетной сметы расходов и расчетов к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2017январь201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бюджетной росписи и лимитов бюджетных обязательств в программном комплексе «СМАРТ-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ассового плана по месяцам в программном комплексе «СМАРТ-Бюдже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 уточненных данных в бюджетную смету с приложениями всех расчетов, смет, догов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яснительной записки к исполнению кассово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 числа следующ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четным месяцем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заявки на финансирование по Федеральным средств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20 чис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явок на кассовый расход. Ведение и исполнение сметы расходов учреж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бюджетных обязательств и кассового  плана по расходам областного бюджета с детализацией по месяц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исла каждого месяц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н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стической отчетности по форме  ЗП-со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дного отчета по ТЭ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редней численности по форме П-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й (сводной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бухгалтерской отчетности, выгрузка в 1С «Свод отче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форме ЗП-соц «Сведения о численности и оплате труда работников сферы социального обслуживания по категориям работни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едоставлению мер социальной поддержки по оплате ЖКУ отдель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тегориям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выплате разовой материальной помощи к отпус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вышению заработной платы работник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ниторинг соотношения заработной платы руководителя и работ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 штатной численности и начисленной заработной пла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пределении поставщиков для обеспечения государственных и муниципальных нужд форма 1-контракт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исполнения сме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ухгалтерской отчетности (балан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числа месяца, следующего за отчетны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исла месяца, след.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числа меся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числа месяца, след.за отчетн.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 3 числа месяца, след.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числа месяца, следующего за отчетным пери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четности в КС-хранилище, Брянскстат.                                             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до 3 числа месяца, следующего за отчетны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Фонд социального страх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социальное страхо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в пенсионный фонд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 по начисленным и уплаченным страховым взносам на обязательное пенсионное страховани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20 числа месяца, следующего за отчетн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до 15 числа следующего за отчетным,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в департамент информационного письма о предоставлении дополнительной финансовой помощи из бюджета в виде увеличения лимитов бюджетных обязательств для сбалансированности сметы расходов учреждения и недопущения кред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контрактов, договоров на официальном сайте zakupki.gov.ru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б учреждении на сайте bus.gov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заработной платы и отчислений на заработную пла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особий по временной нетрудоспособности, командировочных расходов, отпу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щен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утевых листов автомоби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по потреблению электроэнергии, природного газа, водопотреблению, водоот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остановлений, приказов, нормативных докумен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ежных документов по расходам учреждений в Смарт-бюджете (ст.221,223,224,225,226), формирование выписок из лицевого счета получ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ка бухгалтерских доку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оложения об учетной политике отде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екабрь текущего го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довой бухгалтерской отчетности (баланс) в программном комплексе «Свод-WEB»; выгрузка в 1С «Свод отчетов», предоставление отчетности в департамент семьи, социальной и демографической политики Брянской области, ИФНС России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установленные срок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едение бухгалтерского учёта в программе  «1С: Бухгалтерия государственного учреждения 8.2.» (Журналы - операций  1 - 9; главная книга, учёт основных средств, материальных запасов, санкционирование расходов, учёт ассигнований,  лимитов и т.д.)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тёжных поручений, работа в программном комплексе «Смарт-Бюджет»;СУФД;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ктов сверок с организациями; расчёты с Управлением Федеральной почтовой связи Брянской области - филиал ФГУП "Почта России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на письма департамента семьи, социальной и демографической политики Бря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установленные графиком департамента семьи, социальной и демографической политики Брян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дача налоговой и статистической отчё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ежекварталь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едоставление  расчета платы за негативное воздействие на окружающую среду в Росприроднадз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, до 20 числа месяца, следующего за отчетны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основных средств, материальных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на  01 декабр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просроченной кредиторской задолженности по ГКУ, отчётность в ДССи Д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числа месяца, следующего за отчётным квартало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сдача обновленных карт учёта государственн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 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ических и нормативных   документов, инстру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данных довер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естров на  выплат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дресной социальной помощ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ещения расходов на зубное протез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тчета по использованию средств, выделенных из регионального бюджета, для выплаты адресной социальной помощ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графиком департамен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стая Т.И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С.П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Т.Н.</w:t>
            </w:r>
          </w:p>
        </w:tc>
        <w:tc>
          <w:tcPr>
            <w:tcW w:w="4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исп. Власенко Л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 _____________С.П. Азаренко                    __________ М.Г. Бутримова                                ___________.Е.В. Сиво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_____________Т.И .Бескостая                    __________ О.Д. Ефременко                               ___________М.Г. Пантюх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2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Cs w:val="false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127" w:hanging="127"/>
      <w:jc w:val="both"/>
    </w:pPr>
    <w:rPr>
      <w:rFonts w:cs="Times New Roman"/>
      <w:bCs w:val="false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Times New Roman"/>
      <w:bCs w:val="false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05:00Z</dcterms:created>
  <dc:creator>User</dc:creator>
  <dc:description/>
  <cp:keywords/>
  <dc:language>en-US</dc:language>
  <cp:lastModifiedBy>User</cp:lastModifiedBy>
  <cp:lastPrinted>2019-01-09T14:25:00Z</cp:lastPrinted>
  <dcterms:modified xsi:type="dcterms:W3CDTF">2019-01-09T11:27:00Z</dcterms:modified>
  <cp:revision>7</cp:revision>
  <dc:subject/>
  <dc:title>Перспективный план работы департамента планируемые к проведению в 2014 году</dc:title>
</cp:coreProperties>
</file>